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9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asistent social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kinetoterapeut (S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[i </w:t>
      </w:r>
      <w:r>
        <w:rPr>
          <w:rFonts w:cs="Courier New" w:ascii="Times-Roman-R" w:hAnsi="Times-Roman-R"/>
          <w:color w:val="000000"/>
          <w:sz w:val="28"/>
          <w:szCs w:val="28"/>
          <w:lang w:val="en-US" w:eastAsia="ro-RO"/>
        </w:rPr>
        <w:t>coordonator personal de specialita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“Casa Soarelui”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3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89/2004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entru aprobarea Standardelor minime obligatorii privind centrul de primire in regim de urgenta pentru copilul abuzat, neglijat si exploata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4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101/2006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rivind aprobarea Standardelor minime obligatorii pentru centrul maternal si a Ghidului metodologic de implementare a acestor standard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6-02-05T09:45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